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DUODECIMA SESION ORDINARIA PERIODO 2007</w:t>
      </w:r>
    </w:p>
    <w:p>
      <w:pPr>
        <w:pStyle w:val="Normal"/>
        <w:spacing w:lineRule="auto" w:line="360"/>
        <w:jc w:val="center"/>
        <w:rPr>
          <w:b/>
          <w:b/>
          <w:bCs/>
          <w:u w:val="single"/>
        </w:rPr>
      </w:pPr>
      <w:r>
        <w:rPr>
          <w:b/>
          <w:bCs/>
          <w:u w:val="single"/>
        </w:rPr>
        <w:t>DIA 27 DE SETIEMBRE DE 2007</w:t>
      </w:r>
    </w:p>
    <w:p>
      <w:pPr>
        <w:pStyle w:val="Normal"/>
        <w:spacing w:lineRule="auto" w:line="360"/>
        <w:jc w:val="both"/>
        <w:rPr/>
      </w:pPr>
      <w:r>
        <w:rPr>
          <w:b/>
          <w:bCs/>
          <w:u w:val="single"/>
        </w:rPr>
        <w:t>ACTA Nº  610:</w:t>
      </w:r>
      <w:r>
        <w:rPr/>
        <w:t xml:space="preserve">  En la Sala de Sesiones del Honorable Concejo Deliberante del Partido de Balcarce, a los veintisiete días del mes de setiembre del año dos mil siete, se reúnen sus miembros, Señores: Presidente: Martín A. Pérez, Vicepresidente I: Estela C. Fernández, Concejales: Oscar J. Adobbati, Marcelo A. Bruschetti, Claudia C. Castellari, José E. Echeverría, César A. Glorioso, Graciela B. Minichiello, Ana R. Moreira, Norberto A. Pilone, Esteban A. Reino, David D. Torres, con las ausencias, con aviso previo, de los Concejales Balinotti, Steffan, Lazzaro y Viglianchino, y siendo las 21 horas, el Señor Presidente declara abierta la Duodécima Sesión Ordinaria del Período 2007, sometiendo a consideración del Cuerpo el Orden del Día, que textualmente se transcribe, constando en el anexo de la presente copias de los respectivos asuntos:---------------------------------------------1.- Aprobación Acta Nº 599.-</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200/07) Petición Particular, suscripta por Carlos M. Vidal.-</w:t>
      </w:r>
    </w:p>
    <w:p>
      <w:pPr>
        <w:pStyle w:val="Normal"/>
        <w:spacing w:lineRule="auto" w:line="360"/>
        <w:jc w:val="both"/>
        <w:rPr/>
      </w:pPr>
      <w:r>
        <w:rPr/>
        <w:t xml:space="preserve">      </w:t>
      </w:r>
      <w:r>
        <w:rPr/>
        <w:t>(201/07) Petición Particular, suscripta por E.P.B. Nº 6 “Dr. José B. Cereijo”.-</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97/07) D.E.- Proyecto de Ordenanza, convalidación Decreto Nº 1446/07.-</w:t>
      </w:r>
    </w:p>
    <w:p>
      <w:pPr>
        <w:pStyle w:val="Normal"/>
        <w:spacing w:lineRule="auto" w:line="360"/>
        <w:jc w:val="both"/>
        <w:rPr/>
      </w:pPr>
      <w:r>
        <w:rPr/>
        <w:t xml:space="preserve">      </w:t>
      </w:r>
      <w:r>
        <w:rPr/>
        <w:t>(198/07) D.E.- Proyecto de Ordenanza, Presupuesto General de Gastos de la Adminis-</w:t>
      </w:r>
    </w:p>
    <w:p>
      <w:pPr>
        <w:pStyle w:val="Normal"/>
        <w:spacing w:lineRule="auto" w:line="360"/>
        <w:jc w:val="both"/>
        <w:rPr/>
      </w:pPr>
      <w:r>
        <w:rPr/>
        <w:t xml:space="preserve">      </w:t>
      </w:r>
      <w:r>
        <w:rPr/>
        <w:t>tración Central Ejercicio 2007.-</w:t>
      </w:r>
    </w:p>
    <w:p>
      <w:pPr>
        <w:pStyle w:val="Normal"/>
        <w:spacing w:lineRule="auto" w:line="360"/>
        <w:jc w:val="both"/>
        <w:rPr/>
      </w:pPr>
      <w:r>
        <w:rPr/>
        <w:t xml:space="preserve">      </w:t>
      </w:r>
      <w:r>
        <w:rPr/>
        <w:t>(199/07) D.E.- Proyecto de Ordenanza, otorgamiento plan de pago deuda a un particu –</w:t>
      </w:r>
    </w:p>
    <w:p>
      <w:pPr>
        <w:pStyle w:val="Normal"/>
        <w:spacing w:lineRule="auto" w:line="360"/>
        <w:jc w:val="both"/>
        <w:rPr/>
      </w:pPr>
      <w:r>
        <w:rPr/>
        <w:t xml:space="preserve">      </w:t>
      </w:r>
      <w:r>
        <w:rPr/>
        <w:t>lar.-</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204/07) D.E.- Expediente Nº 4216-B/07. Solicitud cambio licencia de remis a taxi.-</w:t>
      </w:r>
    </w:p>
    <w:p>
      <w:pPr>
        <w:pStyle w:val="Normal"/>
        <w:spacing w:lineRule="auto" w:line="360"/>
        <w:jc w:val="both"/>
        <w:rPr/>
      </w:pPr>
      <w:r>
        <w:rPr/>
        <w:t xml:space="preserve">      </w:t>
      </w:r>
      <w:r>
        <w:rPr/>
        <w:t>(Planeamiento, Obras y Servicios Públicos).-</w:t>
      </w:r>
    </w:p>
    <w:p>
      <w:pPr>
        <w:pStyle w:val="Normal"/>
        <w:spacing w:lineRule="auto" w:line="360"/>
        <w:jc w:val="both"/>
        <w:rPr/>
      </w:pPr>
      <w:r>
        <w:rPr/>
        <w:t>3.- (202/07) Concejal M. Bruschetti. Proyecto de Comunicación, solicitud al Administrador</w:t>
      </w:r>
    </w:p>
    <w:p>
      <w:pPr>
        <w:pStyle w:val="Normal"/>
        <w:spacing w:lineRule="auto" w:line="360"/>
        <w:jc w:val="both"/>
        <w:rPr/>
      </w:pPr>
      <w:r>
        <w:rPr/>
        <w:t xml:space="preserve">      </w:t>
      </w:r>
      <w:r>
        <w:rPr/>
        <w:t>General de la Dirección de Vialidad de la Provincia de Buenos Aires, realización de  -</w:t>
      </w:r>
    </w:p>
    <w:p>
      <w:pPr>
        <w:pStyle w:val="Normal"/>
        <w:spacing w:lineRule="auto" w:line="360"/>
        <w:jc w:val="both"/>
        <w:rPr/>
      </w:pPr>
      <w:r>
        <w:rPr/>
        <w:t xml:space="preserve">      </w:t>
      </w:r>
      <w:r>
        <w:rPr/>
        <w:t>obras en el kilómetro 58 de la Ruta Provincial 55.-</w:t>
      </w:r>
    </w:p>
    <w:p>
      <w:pPr>
        <w:pStyle w:val="Normal"/>
        <w:spacing w:lineRule="auto" w:line="360"/>
        <w:jc w:val="both"/>
        <w:rPr/>
      </w:pPr>
      <w:r>
        <w:rPr/>
        <w:t>4.- (203/07) Concejal G. Minichiello. Proyecto de Comunicación, solicitud al D.E., estricto</w:t>
      </w:r>
    </w:p>
    <w:p>
      <w:pPr>
        <w:pStyle w:val="Normal"/>
        <w:spacing w:lineRule="auto" w:line="360"/>
        <w:jc w:val="both"/>
        <w:rPr/>
      </w:pPr>
      <w:r>
        <w:rPr/>
        <w:t xml:space="preserve">      </w:t>
      </w:r>
      <w:r>
        <w:rPr/>
        <w:t>cumplimiento de la Ordenanza Nº 65/06.-</w:t>
      </w:r>
    </w:p>
    <w:p>
      <w:pPr>
        <w:pStyle w:val="Normal"/>
        <w:spacing w:lineRule="auto" w:line="360"/>
        <w:jc w:val="both"/>
        <w:rPr/>
      </w:pPr>
      <w:r>
        <w:rPr/>
        <w:t>5.- Acción Social y Salud Pública, remisión a Archivo Expediente Nº 180/06.-</w:t>
      </w:r>
    </w:p>
    <w:p>
      <w:pPr>
        <w:pStyle w:val="Normal"/>
        <w:spacing w:lineRule="auto" w:line="360"/>
        <w:jc w:val="both"/>
        <w:rPr/>
      </w:pPr>
      <w:r>
        <w:rPr/>
        <w:t xml:space="preserve">6.- (45/07) Legislación, Interpretación y Reglamento, aceptación donación de un inmueble </w:t>
      </w:r>
    </w:p>
    <w:p>
      <w:pPr>
        <w:pStyle w:val="Normal"/>
        <w:spacing w:lineRule="auto" w:line="360"/>
        <w:jc w:val="both"/>
        <w:rPr/>
      </w:pPr>
      <w:r>
        <w:rPr/>
        <w:t xml:space="preserve">      </w:t>
      </w:r>
      <w:r>
        <w:rPr/>
        <w:t>efectuada por los herederos universales de la familia Lapenta.-</w:t>
      </w:r>
    </w:p>
    <w:p>
      <w:pPr>
        <w:pStyle w:val="Normal"/>
        <w:spacing w:lineRule="auto" w:line="360"/>
        <w:jc w:val="both"/>
        <w:rPr/>
      </w:pPr>
      <w:r>
        <w:rPr/>
        <w:t xml:space="preserve">7.- (201/07) Legislación, Interpretación y Reglamento. Petición Particular, suscripta por </w:t>
      </w:r>
    </w:p>
    <w:p>
      <w:pPr>
        <w:pStyle w:val="Normal"/>
        <w:spacing w:lineRule="auto" w:line="360"/>
        <w:jc w:val="both"/>
        <w:rPr/>
      </w:pPr>
      <w:r>
        <w:rPr/>
        <w:t xml:space="preserve">      </w:t>
      </w:r>
      <w:r>
        <w:rPr/>
        <w:t>E.P.B. Nº 6 “Dr. José B. Cereijo”.</w:t>
      </w:r>
    </w:p>
    <w:p>
      <w:pPr>
        <w:pStyle w:val="Normal"/>
        <w:spacing w:lineRule="auto" w:line="360"/>
        <w:jc w:val="both"/>
        <w:rPr/>
      </w:pPr>
      <w:r>
        <w:rPr/>
        <w:t>8.- (199/07) Presupuesto y Hacienda, otorgamiento plan de pago especial a un particular.-</w:t>
      </w:r>
    </w:p>
    <w:p>
      <w:pPr>
        <w:pStyle w:val="Normal"/>
        <w:spacing w:lineRule="auto" w:line="360"/>
        <w:jc w:val="both"/>
        <w:rPr/>
      </w:pPr>
      <w:r>
        <w:rPr/>
        <w:t>9.- (159/07) Presupuesto y Hacienda, convalidación Acuerdo Marco de Cooperación sus –</w:t>
      </w:r>
    </w:p>
    <w:p>
      <w:pPr>
        <w:pStyle w:val="Normal"/>
        <w:spacing w:lineRule="auto" w:line="360"/>
        <w:jc w:val="both"/>
        <w:rPr/>
      </w:pPr>
      <w:r>
        <w:rPr/>
        <w:t xml:space="preserve">      </w:t>
      </w:r>
      <w:r>
        <w:rPr/>
        <w:t>cripto con la Comisión Nacional de Pensiones Asistenciales.-</w:t>
      </w:r>
    </w:p>
    <w:p>
      <w:pPr>
        <w:pStyle w:val="Normal"/>
        <w:spacing w:lineRule="auto" w:line="360"/>
        <w:jc w:val="both"/>
        <w:rPr/>
      </w:pPr>
      <w:r>
        <w:rPr/>
        <w:t>10- (47/07) Planeamiento, Obras y Servicios Públicos, aprobación planos de ampliación a</w:t>
      </w:r>
    </w:p>
    <w:p>
      <w:pPr>
        <w:pStyle w:val="Normal"/>
        <w:spacing w:lineRule="auto" w:line="360"/>
        <w:jc w:val="both"/>
        <w:rPr/>
      </w:pPr>
      <w:r>
        <w:rPr/>
        <w:t xml:space="preserve">       </w:t>
      </w:r>
      <w:r>
        <w:rPr/>
        <w:t>particulares.-</w:t>
      </w:r>
    </w:p>
    <w:p>
      <w:pPr>
        <w:pStyle w:val="Normal"/>
        <w:spacing w:lineRule="auto" w:line="360"/>
        <w:jc w:val="both"/>
        <w:rPr/>
      </w:pPr>
      <w:r>
        <w:rPr/>
        <w:t>11- (165/07) Planeamiento, Obras y Servicios Públicos, convalidación Decreto Nº 1324/07.</w:t>
      </w:r>
    </w:p>
    <w:p>
      <w:pPr>
        <w:pStyle w:val="Normal"/>
        <w:spacing w:lineRule="auto" w:line="360"/>
        <w:jc w:val="both"/>
        <w:rPr/>
      </w:pPr>
      <w:r>
        <w:rPr/>
        <w:t xml:space="preserve">       </w:t>
      </w:r>
      <w:r>
        <w:rPr/>
        <w:t>Modificación Ordenanza Nº 54/07.-</w:t>
      </w:r>
    </w:p>
    <w:p>
      <w:pPr>
        <w:pStyle w:val="Normal"/>
        <w:spacing w:lineRule="auto" w:line="360"/>
        <w:jc w:val="both"/>
        <w:rPr/>
      </w:pPr>
      <w:r>
        <w:rPr/>
        <w:t xml:space="preserve">12.- (205/07) Concejales A. Moreira, C. Castellari, N. Pilone, O. Adobbati. Proyecto de </w:t>
      </w:r>
    </w:p>
    <w:p>
      <w:pPr>
        <w:pStyle w:val="Normal"/>
        <w:spacing w:lineRule="auto" w:line="360"/>
        <w:jc w:val="both"/>
        <w:rPr/>
      </w:pPr>
      <w:r>
        <w:rPr/>
        <w:t xml:space="preserve">        </w:t>
      </w:r>
      <w:r>
        <w:rPr/>
        <w:t>Resolución, impugnación llamado a concurso para un cargo de 36 horas semanales de</w:t>
      </w:r>
    </w:p>
    <w:p>
      <w:pPr>
        <w:pStyle w:val="Normal"/>
        <w:spacing w:lineRule="auto" w:line="360"/>
        <w:jc w:val="both"/>
        <w:rPr/>
      </w:pPr>
      <w:r>
        <w:rPr/>
        <w:t xml:space="preserve">        </w:t>
      </w:r>
      <w:r>
        <w:rPr/>
        <w:t>médico cirujano en el Hospital Subzonal.-</w:t>
      </w:r>
    </w:p>
    <w:p>
      <w:pPr>
        <w:pStyle w:val="Normal"/>
        <w:spacing w:lineRule="auto" w:line="360"/>
        <w:jc w:val="both"/>
        <w:rPr/>
      </w:pPr>
      <w:r>
        <w:rPr/>
        <w:t xml:space="preserve">Se otorga el uso de la palabra a la Concejal Castellari. </w:t>
      </w:r>
      <w:r>
        <w:rPr>
          <w:b/>
          <w:bCs/>
        </w:rPr>
        <w:t>Concejal Castellari:</w:t>
      </w:r>
      <w:r>
        <w:rPr/>
        <w:t xml:space="preserve"> “Gracias Señor Presidente. Para hacer dos comentarios, el primero de ellos para recordar al Cuerpo y a la comunidad de Balcarce que en el mes de abril este  Cuerpo aprobó una Resolución declarando de Interés Legislativo las Olimpíadas Especiales y la participación de dos representantes balcarceños en las Olimpíadas que se comienzan en esta semana a desarrollarse en China. O sea, bueno, quería en nombre de este Honorable Cuerpo, si me lo permiten, desearles una exitosa participación a Darío Jiménez, quien representa a la Escuela de Equitación en las Nuevas Olimpíadas Especiales, que va a participar en China. Ya la semana próxima comienza la competencia, está viajando Darío en estos momentos a ese país y recordemos que son olimpíadas especiales donde participan siete mil atletas de más de cien países de todo el mundo. Así que, bueno el ejemplo en este caso para personas con capacidades especiales que nos representan en esta, en esta ocasión en China. Es un balcarceño que ha recibido el apoyo de todos nosotros y bueno, vaya para él una exitosa participación y una, realmente una experiencia que seguramente para él va a ser y para su familia va a ser inolvidable. Y el segundo comentario que quería realizar es que en la Sesión anterior se aprobó un proyecto de ordenanza donde se declara al Partido de Balcarce el 30 de setiembre como el Día de las Sierras Limpias. Así que bueno, la Ordenanza ha sido sancionada, lleva el número 70/07 y para dar apoyo a esta iniciativa y a la declaración de este día en nuestro Partido, se convocaba a todos los, a todos los habitantes de nuestro Partido y bueno, quienes visitan o estén presentes, este domingo próximo 30 de setiembre a las tres de la tarde en el Cerro “El Triunfo”, donde se va a realizar una concentración para realizar diferentes actividades en el marco de este día. Gracias”. </w:t>
      </w:r>
      <w:r>
        <w:rPr>
          <w:b/>
          <w:bCs/>
        </w:rPr>
        <w:t>Concejal Bruschetti:</w:t>
      </w:r>
      <w:r>
        <w:rPr/>
        <w:t xml:space="preserve"> “Gracias Señor Presidente. Simplemente quería recordar y hacer un homenaje al compañero José Ignacio Rucci, que el día martes pasado 25 de setiembre se volvió a cumplir un nuevo aniversario de aquel fatal asesinato, también un martes 25 de setiembre de 1973. Para darnos cuenta un poco de lo que, de cómo fue perpetrado el asesinato, quisiera leer el informe de la morgue judicial para darnos, para un poco habituarnos al momento de lo que significó ese asesinato y voy a comentar un poco de que se trató este asesinato. El informe de la morgue judicial decía: “Herida contuso cortante de unos cuatro centímetros y medio en la cabeza, otra herida similar en la frente, un hematoma en ese mismo lugar, probablemente por la caída; herida cortante superficial de nariz, herida de bala en la cara, herida de bala en la cara lateral del cuello, herida de bala en la base del cuello, herida de bala debajo de la nuca, herida de bala en el hombro derecho con rotura de clavícula, dos heridas de bala en región mamaria derecha, dieciséis heridas de bala en el tórax, heridas de bala en la mano izquierda, fractura de húmero, herida de bala en la rodilla izquierda”. Un acribillamiento total. Fue un mediodía del 25 de setiembre de 1973, dos días después que Perón ganaba la tercera Presidencia de la Nación, José Ignacio Rucci estaba preparando su discurso para ir rumbo a Canal 13, muy animado, aparte había sido Secretario General de la CGT en aquel momento nacional, había sido parte fundamental en aquella ganancia del peronismo y esto se convocaría acá en los hechos en que desembocaría toda la violencia que vimos en los años ’70. Un poco para, para recordar, días antes se le había hecho un reportaje a José Ignacio Rucci cuando fue el año anterior, en la revista Gente y ya se le preguntaba sobre las amenazas de muerte que tenía. Y rescato algunas de las cosas que decía: “Nadie hace nada sin motivo, algún motivo deben tener los que quieren matarme” y finalmente decía: “Yo no me considero un valiente, tampoco he sacado diploma de cobarde, pero tengo un solo temor, no ver la cara de los asesinos”. Creo que todos sabemos quienes eran los asesinos, ya días anteriores circulaba en campaña, a modo de campaña psicológica la frase que decía Rucci traidor, a vos te va a pasar lo mismo que a Vandor. Y para sintetizar algún, quisiera leer algún párrafo del discurso de José Ignacio Rucci que iba a decir ese día antes de ser asesinado en Canal 13, un poco coherente con, por eso fue uno los principales defensores del peronismo de aquel momento, coherente con, entendido en lo que significaba el Movimiento Nacional Justicialista que, como decía Perón, el movimiento era revolucionario en su concepción pero era pacífico en su realización. Esto José Ignacio Rucci lo había entendido muy bien, y por eso en su discurso manifestaba, manifestaba lo siguiente: “Ahora el fragor de las luchas ha pasado a convertirse en historia, la realidad de nuestros días es la unión del trabajo y la paz. Por primera vez en dieciocho largos y sacrificados años, se ha expresado sin limitación alguna con absoluta soberanía la voluntad popular”. Rescato esto del discurso que José Ignacio Rucci no pudo decir. Y para terminar de graficar esta situación, creo que lo más gráfico que sucedió en este momento fue lo que le pasó a Perón, la primera vez que Perón lloró frente al público y dijo: “Me cortaron las patas”. Gracias Señor Presidente”. </w:t>
      </w:r>
      <w:r>
        <w:rPr>
          <w:b/>
          <w:bCs/>
        </w:rPr>
        <w:t xml:space="preserve">Concejal Torres: </w:t>
      </w:r>
      <w:r>
        <w:rPr/>
        <w:t xml:space="preserve">“Gracias Presidente. Es simplemente un comentario aportando sobre lo que ya se está diciendo, pero bueno, es simplemente recordar que el próximo tres de octubre es, se va a inaugurar en Balcarce el Destacamento de Gendarmería, que es un logro de la comunidad de Balcarce que espero que ayude a brindar un marco de seguridad interno donde nos podamos sentir un poco más, más cómodos todos los ciudadanos y destacar simplemente algunas cositas. Esto fue un trabajo que se viene realizando desde el año 2003 donde un grupo de Concejales hemos aportado un granito de arena para que esto se lleve a cabo, destacar también a la gente de la Cooperativa que ha cedido el edificio, y principalmente del ex Comandante Nesteruk, que fue una de las primeras personas que fue la que llevó adelante junto con el Departamento Ejecutivo este tipo de iniciativa. Así que, bueno, quiero destacar el beneficio que espero que nos brinda a la comunidad el hecho de tener un grupo de Gendarmería instalado en nuestra ciudad y que pueda servir para el control y la seguridad de todos nosotros. Nada más Señor Presidente”. </w:t>
      </w:r>
      <w:r>
        <w:rPr>
          <w:b/>
          <w:bCs/>
        </w:rPr>
        <w:t xml:space="preserve">Presidente Pérez: </w:t>
      </w:r>
      <w:r>
        <w:rPr/>
        <w:t xml:space="preserve">“Bueno, pongo a consideración la incorporación, para el tratamiento sobre tablas como asunto 12º, de la Resolución firmada por los Concejales Moreira, Pilone, Castellari y Adobbati. Está a consideración la misma, </w:t>
      </w:r>
      <w:r>
        <w:rPr>
          <w:b/>
          <w:bCs/>
        </w:rPr>
        <w:t>está aprobada</w:t>
      </w:r>
      <w:r>
        <w:rPr/>
        <w:t xml:space="preserve">. Por lo tanto pasamos entonces al punto 1º que es la aprobación del Acta Nº 599 que todos han tenido en su poder y la posibilidad de leer y si no hay objeciones a la misma, </w:t>
      </w:r>
      <w:r>
        <w:rPr>
          <w:b/>
          <w:bCs/>
        </w:rPr>
        <w:t xml:space="preserve">se aprueba sin objeciones. </w:t>
      </w:r>
      <w:r>
        <w:rPr/>
        <w:t xml:space="preserve">Del punto 2º, todos se han impuesto, por lo tanto pasaríamos a dar lectura al </w:t>
      </w:r>
      <w:r>
        <w:rPr>
          <w:b/>
          <w:bCs/>
        </w:rPr>
        <w:t>punto 3º que se tratará</w:t>
      </w:r>
      <w:r>
        <w:rPr/>
        <w:t xml:space="preserve"> </w:t>
      </w:r>
      <w:r>
        <w:rPr>
          <w:b/>
          <w:bCs/>
        </w:rPr>
        <w:t xml:space="preserve">sobre tablas, como así también los asuntos 4º y el incorporado. Se aprueba lo expuesto por unanimidad. </w:t>
      </w:r>
      <w:r>
        <w:rPr/>
        <w:t xml:space="preserve">Se considera el asunto 3º. </w:t>
      </w:r>
      <w:r>
        <w:rPr>
          <w:b/>
          <w:bCs/>
        </w:rPr>
        <w:t xml:space="preserve">Concejal Bruschetti: </w:t>
      </w:r>
      <w:r>
        <w:rPr/>
        <w:t xml:space="preserve">“Gracias Señor Presidente. Bueno, este fue un reclamo de un vecino que ingresó el  9 de abril al Concejo y fue derivado a la Comisión de Planeamiento, rápidamente de la Comisión derivamos un pedido a Vialidad y el vecino en principio estuvo, estuvo conforme porque la Dirección de Vialidad se dirigió al lugar. Es interesante, por eso lo pongo en el considerando del proyecto la nota de este vecino del 9 de abril, porque ya nos advertía en ese momento de los accidentes que ya se estaban dando y que podrían ser fatales como también, bueno, las inundaciones de sus chacras que eran una cuestión constante cada vez que llovía demasiado; de hecho le ha llegado a entrar hasta un metro de agua adentro de su casa, de su vivienda. Esto lo, esto se dio el 9 de abril, nosotros enviamos a Vialidad, pero bueno a la fecha no, Vialidad no, Vialidad de la Provincia no ha realizado las obras pertinentes. Se comprometieron con el vecino, el vecino estuvo contento en el Municipio, pero bueno la obra nunca llegó en realidad. En realidad según manifiesta el vecino lo que hay que hacer es un entubamiento ahí de las banquinas porque el problema es que se hace una laguna en el medio de la, es en el kilómetro 58, es en el medio del asfalto y esto sobre todo si viene gente que desconoce la zona puede provocar varios accidentes como el que provocó, que tuvo demasiada suerte porque no llegó a ser interrumpida su trayectoria por ningún árbol sino se hubiesen matado todos sus ocupantes, tuvo la suerte de seguir derrapando hasta que se frenó el auto en el tronco tirado pero ya a poca velocidad. Entonces por eso esta vez decidimos hacer una comunicación para darle un poco más de fuerza a este pedido y aparte acompañando unos artículos periodísticos que testimonian un poco el accidente éste y en el estado deplorable en el que estaba la ruta para ver si finalmente Vialidad arregla este tramo de la Ruta 55. Quiero aclarar, porque en días pasados a dos días del accidente, a pocos días del accidente hubo un comunicado, digamos una comunicación por parte del Municipio a los medios de prensa respecto de si se había arreglado un tramo de la ruta 55 pero no fue éste. Por las dudas lo estuve confirmando hasta última hora y a última hora de hoy me quedé esperando a ver si realmente se iba a arreglar por Vialidad o el Municipio iba a intentarlo y, bueno todavía no, el lugar éste por el cual reclamamos no ha sido, no se ha realizado ninguna obra, así que todavía está, sigue la zona en riesgo. Así que, bueno yo pido su aprobación y que enviar, para enviar este pedido a la Dirección de Vialidad y que tal vez con los artículos periodísticos tome conciencia de la urgencia de, de este pedido y que arregle el tramo. Gracias Señor Presidente”. </w:t>
      </w:r>
      <w:r>
        <w:rPr>
          <w:b/>
          <w:bCs/>
        </w:rPr>
        <w:t xml:space="preserve">Realizada la votación, se aprueba unánimemente el proyecto. </w:t>
      </w:r>
      <w:r>
        <w:rPr/>
        <w:t xml:space="preserve">Se considera el asunto 4º. </w:t>
      </w:r>
      <w:r>
        <w:rPr>
          <w:b/>
          <w:bCs/>
        </w:rPr>
        <w:t xml:space="preserve">Concejal Minichiello: </w:t>
      </w:r>
      <w:r>
        <w:rPr/>
        <w:t xml:space="preserve">“Gracias Señor Presidente. Bueno el proyecto no necesita demasiadas aclaraciones, los considerandos tienen en cuenta la Ordenanza Nº 65/06, que en su Artículo 1º dice prohíbase la utilización de pasacalles y la exhibición de todo tipo de propaganda, ya sea comercial, política de cualquier tipo en el radio urbano de la ciudad y en su Artículo 3º dice manténganse las autorizaciones que establece la Ley. Al respecto con el tema de las elecciones, la Ley en cuestión es una Ley sobre Propaganda Electoral, es la 18.700 y en su Artículo 32º, en algún párrafo, aparte de todo lo que prohíbe dice tampoco podrá realizarse propaganda mediante elementos que cuelguen sobre la calzada, y yo interpreto que un pasacalle cuelga sobre la calzada. Debo aclarar que la calzada se refiere a la calle, ¿o no?, ¿o sí?, ¿necesitamos un diccionario que nos lo aclare?. Bueno, la Ley entonces en su Artículo 32º dice tampoco podrá realizarse propaganda de elementos que cuelguen sobre la calzada. Esto en aclaración a algún funcionario municipal que tiene interpretado la Ley autoriza, lo que autoriza es a hacer propaganda pero no que violemos constantemente lo que tenemos normado. Me llama la atención que sea el mismo Ejecutivo el que está violando una norma que procede de sus Concejales, me parece que tenemos que predicar con el ejemplo. Gracias”. </w:t>
      </w:r>
      <w:r>
        <w:rPr>
          <w:b/>
          <w:bCs/>
        </w:rPr>
        <w:t xml:space="preserve">Concejal Pilone: </w:t>
      </w:r>
      <w:r>
        <w:rPr/>
        <w:t xml:space="preserve">“Sí, disculpe Señor Presidente. Voy a hacer una pequeña pregunta aclaratoria a la concejal preopinante. ¿Usted se refiere a ese pasacalle del oficialismo que está frente al Concejo Deliberante?. ¿No lo conoce?, no, como ejemplo lo pongo, ¿aún no conoce el que está acá enfrente?”. </w:t>
      </w:r>
      <w:r>
        <w:rPr>
          <w:b/>
          <w:bCs/>
        </w:rPr>
        <w:t xml:space="preserve">Presidente Pérez: </w:t>
      </w:r>
      <w:r>
        <w:rPr/>
        <w:t xml:space="preserve">“Se refiere concretamente a aquellos que atraviesan la calle, sí, que hay digamos colocados en los diferentes lugares de la ciudad propaganda que no es un, que no son pasacalles, se acostumbra habitualmente a llamar pasacalles a aquellos que son pintados y que penden de dos plantas o de algún poste y en realidad pasacalle es el que exclusivamente atraviesa y cruza la calle. Por lo tanto eso es lo que está pedido y es así como aquí en la puerta del Concejo tenemos uno colgado. Hay varios más en la ciudad, creo que concretamente la Concejala Minichiello se refería a este tipo de publicidad”. </w:t>
      </w:r>
      <w:r>
        <w:rPr>
          <w:b/>
          <w:bCs/>
        </w:rPr>
        <w:t xml:space="preserve">Concejal Minichiello: </w:t>
      </w:r>
      <w:r>
        <w:rPr/>
        <w:t xml:space="preserve">“Sí, exactamente a eso me refiero, a los carteles que atravesando la calle están haciendo distinto tipo de propaganda, ¿no?, que reitero, están prohibidos por la Ordenanza que sancionamos y que bueno, ya están aprovechados si vemos carteles de otra índole que no son solamente políticos porque, bueno si nosotros la violamos por qué no la va a violar el resto”. </w:t>
      </w:r>
      <w:r>
        <w:rPr>
          <w:b/>
          <w:bCs/>
        </w:rPr>
        <w:t xml:space="preserve">Presidente Pérez: </w:t>
      </w:r>
      <w:r>
        <w:rPr/>
        <w:t xml:space="preserve">“Hay un agregado que no es poco importante. Cuando se fundamentó la prohibición de estos pasacalles se manifestó y creo que con razón y coincido con esos argumentos, de la peligrosidad que tenían los mismos al ser colocados atravesando la calle, teniendo en cuenta que por ahí algún vehículo con una mayor altura podría romperlos y eso que quedara pendiente, pendiente digamos en el aire, lastimara a alguien o diera en algún vehículo al  tratar de esquivar algún alambre o soga y también provocara un accidente. Creo que esto, no porque tengamos tiempos electorales, deja de ser peligroso, me parece que si eran peligrosos en algún momento son en todo momento. Por lo tanto deberíamos quienes sancionamos esta Ordenanza y que prohibimos en alguna manera todos los comerciantes básicamente que tratan de publicitar a veces en sus negocios, a escuelas que a veces también publicitan eventos, atravesar la calzada, se lo hemos prohibido o se le ha prohibido a través de esta Ordenanza, creemos que lo mínimo que deberíamos hacer en tiempos electorales es que aquellos que estamos en algún partido político militando debemos hacer publicidad y dar el ejemplo en ese aspecto”. </w:t>
      </w:r>
      <w:r>
        <w:rPr>
          <w:b/>
          <w:bCs/>
        </w:rPr>
        <w:t xml:space="preserve">Concejal Echeverría: </w:t>
      </w:r>
      <w:r>
        <w:rPr/>
        <w:t xml:space="preserve">“Gracias Señor Presidente. No, una breve acotación, fundamentalmente que realmente también equivale a hacer una, no sé si utilizar la palabra repudio, pero sí realmente mostrar desagrado como integrante de un partido político. Además, que es la primera vez que veo en muchísimos años, honestamente pensando del ’83 para acá, antes no lo recuerdo, que es la primera vez que veo escritos, escritos en los refugios de, para micros, para colectivos y realmente es algo que, algo que tratamos los que estamos en los partidos políticos de cuidar las inscripciones en frentes y demás y al ver y al observar que todos los refugios de Balcarce están con inscripciones políticas realmente es algo como para tener en cuenta y precisamente los que estamos en política es un compromiso que hemos tomado, por eso es que repudiamos todo tipo de inscripción con agravios y sin agravios ¿no es cierto?. Entonces vale la pena hacer la aclaración, porque yo creo que es un compromiso de la gente y lo que tenemos que analizar es precisamente nosotros los que tenemos que a la vez repudiar los, esos hechos y repudiar las inscripciones de cualquier propaganda que sea, reitero, con agravios o sin agravios, pero más que nada cuando uno ve en todo Balcarce que están todos los refugios escritos. Nada más Señor Presidente”. </w:t>
      </w:r>
      <w:r>
        <w:rPr>
          <w:b/>
          <w:bCs/>
        </w:rPr>
        <w:t xml:space="preserve">Concejal Bruschetti: </w:t>
      </w:r>
      <w:r>
        <w:rPr/>
        <w:t xml:space="preserve">“Gracias Señor Presidente. Sí, para sumarme a ese repudio, porque Balcarce viendo, comparándolo con ciudades vecinas era un ejemplo en cuanto a propaganda política y ya hacía muchos años que no se veían este tipo de, este tipo de inscripciones políticas en las paredes u otro tipo de manifestaciones políticas muy, muy bajas que en las cuales no se da a identificar el autor de las mismas, pero que es un acto de cobardía y es repudiable seamos del partido que seamos. Gracias Señor Presidente”. </w:t>
      </w:r>
      <w:r>
        <w:rPr>
          <w:b/>
          <w:bCs/>
        </w:rPr>
        <w:t xml:space="preserve">Realizada la votación, se aprueba unánimemente el proyecto. </w:t>
      </w:r>
      <w:r>
        <w:rPr/>
        <w:t xml:space="preserve">Se considera el asunto 12º. </w:t>
      </w:r>
      <w:r>
        <w:rPr>
          <w:b/>
          <w:bCs/>
        </w:rPr>
        <w:t xml:space="preserve">Concejal Moreira: </w:t>
      </w:r>
      <w:r>
        <w:rPr/>
        <w:t xml:space="preserve">“Sí, gracias Señor Presidente. Bueno, una vez más tenemos que terminar haciendo una Resolución porque se siguen cometiendo errores de carácter administrativo y obviando hasta las cuestiones legales y humanas diría yo, también. Acá se llama nuevamente a un cargo y fíjense que quiero hacer una pequeña diferencia para que quede claro, se llama a un cargo como dicen los vistos de treinta y seis horas semanales de un profesional médico cirujano. En la Ordenanza que se menciona que hemos aprobado, la 27/07, se llamaba también a un cargo de jefe del servicio de cirugía y, y lo que acá quiero manifestar es que ese cargo, como dice bien el escrito que acaba de leerse por Secretaría, no existe, no existe la vacante para llamar a ese cargo, no lo hemos aprobado ni ha llegado, que podría haberse hecho el pedido de que se incorpore con el Presupuesto correspondiente de qué partida se va a sacar los fondos para ese cargo al Concejo Deliberante. O sea que no está ni el cargo previsto en el Presupuesto que hemos aprobado, ni está el pedido posterior al mismo y si recordamos por qué surge toda la Ordenanza 27/07, surge porque tenemos una persona que está en reserva de ese cargo y es desaprobada esa Ordenanza. Se vetó, si lo recuerdan, en el Ejecutivo, vuelve al Concejo Deliberante y queda sancionada en forma definitiva porque se vuelve a aprobar por mayoría. No obstante eso y para tener la prudencia del caso que corresponde, igualmente se decidió por parte de nuestro Bloque hacer una consulta a la Asesoría General de Gobierno de la Provincia de Buenos Aires, era que no quedaran dudas respecto al derecho que la gente, en este caso el Doctor Pilone que es compañero y Concejal, ha hecho la reserva del cargo y de la función que ocupaba en su, en lo, que está con reserva aprobada de cirugía en el Hospital Subzonal de nuestra ciudad. Entonces al haber hecho esa consulta, si me permite el Señor Presidente, es corto, es breve, me gustaría leer lo que dice la Asesoría al respecto para que no queden dudas de lo que hoy volvemos a presentar como Resolución que salió publicada, donde nuevamente están violando lo que legalmente y administrativamente no se puede realizar. “Tengo el agrado de dirigirme a usted” –dice en la Provincia de Buenos Aires, Poder Ejecutivo, Asesoría General de Gobierno, lo firma ¡qué mal estoy de la vista!, Miguel Gerardo, Director de, no se entiende el sello, perdón... Bueno, entonces me siento un poquito mejor. Bueno, dice: “Tengo el agrado de dirigirme a usted en relación a su nota del 25 de julio del 2007 por lo cual realiza una serie de consideraciones respecto a la decisión del Departamento Ejecutivo y la Dirección del Hospital Subzonal de Balcarce de no respetar la reserva de cargo y función que usted solicitara oportunamente al cargo de médico de jefe del servicio de cirugía”, que era el primer llamado al que desaprobamos y que dijimos que se, hicimos la Ordenanza 27 esta del 07, “que usted solicitara oportunamente al cargo de médico jefe de cirugía para asumir el cargo de Concejal electo en el Municipio de Balcarce y que fuera otorgada por Resolución Interna Nº 164 del Hospital Subzonal de Balcarce con fecha 21 de noviembre del 2005”. O sea que fue otorgada la reserva del cargo y función de la jefatura de cirugía. Al respecto, sigue diciendo, “esta Dirección entiende que la reserva, que la reserva del cargo de revista de los Artículos 8º y 10º de la Ley Orgánica de las Municipalidades, Decreto Ley 6769 del año ’58 y 17 del Estatuto para el Personal de Municipalidades Ley 11.757, es un derecho que posee y puede ejercer el agente municipal que ha sido designado para desempeñar algunos de los cargos que se prescriben en la citada disposición y un deber de la Municipalidad”. Y en el último párrafo dice: “siendo ello así la solicitud de reserva por el tiempo que permanezca en ejercicio del cargo superior, o sea el de concejal, es una potestad que pertenece a la esfera jurídica del agente, o sea el Doctor Pilone, quien al peticionar en tal sentido debe acreditar la designación, la cual obliga a su otorgamiento por parte del Estado Municipal”. Entonces seguimos, como inflingimos la ley de los pasacalles o de pasacalzada para que se entienda, o como sea, seguimos llamando a un concurso donde no está presupuestado, donde el cargo no está creado en el análisis del presupuesto municipal del año 2007, que no está la vacante, que cuando se llamó a concurso anterior el jurado no se reunió para dar lugar a ese concurso para tomar a quien se presenta al concurso, o sea que lo deshabilita a la presentación por lo que habíamos solicitado. Tenemos un dictamen de la Asesoría General de Gobierno, bueno ¿qué más hay que hacer para que las cosas se empiecen a cumplir? Y no solamente esto, en muchas cosas, creamos las leyes y no las cumplimos, desde la más mínima a la más importante no haciendo discriminación de ninguna de ellas, simplemente y no la cumplimos o no se cumple, o no la cumplen quienes, que es peor, quienes están en función hoy en el Ejecutivo y que es el organismo o la gestión municipal la que debe hacer cumplirla, donde es esa en la persona del Departamento Ejecutivo y de, y quien corresponde, el que, el primero en no cumplirla y vuelvo a reiterar, desde la mínima a la más importante y ésto es lo mismo. ¿qué es lo que va a pasar de aquí a diciembre me pregunto yo con este tipo de cosas, que yo no sé si las firman sin leerlas, no sé si no toman conciencia de los errores que pueden cometer y se pueden corregir? Porque todos podemos cometer errores y acá seguimos reiterando errores en forma permanente. Entonces lo que les pido es que nos acompañen en este Proyecto de Resolución donde impugnamos nuevamente el llamado a concurso y fíjense esa picardía, digamos así que hoy llama a concurso por un cargo y antes llamaba a concurso por una jefatura, pero igualmente el cargo y la jefatura están hoy respaldadas por lo que se ha presentado y se ha leído como dice y que corresponde por la Ley Orgánica y ha dictaminado inclusive la Asesoría General de Gobierno. Así que pido a los Señores Concejales que nos acompañen en el pedido de la impugnación nuevamente a este llamado a concurso por intermedio de esta Resolución que presentamos”. </w:t>
      </w:r>
      <w:r>
        <w:rPr>
          <w:b/>
          <w:bCs/>
        </w:rPr>
        <w:t xml:space="preserve">Concejal Pilone: </w:t>
      </w:r>
      <w:r>
        <w:rPr/>
        <w:t xml:space="preserve">“Disculpe Señor Presidente, sí, le solicitaría que los concejales que están presentes en la Sesión procedan a la votación de este tema, la Concejal Fernández tiene el abrigo ahí, esperemos unos minutos a que venga porque quiero que voten, por favor, todos los presentes”. </w:t>
      </w:r>
      <w:r>
        <w:rPr>
          <w:b/>
          <w:bCs/>
        </w:rPr>
        <w:t xml:space="preserve">Se reintegran a la Sesión los Concejales que se encontraban en antesalas. Dispuesta la votación, se aprueba unánimemente el proyecto por doce (12) Concejales presentes. </w:t>
      </w:r>
      <w:r>
        <w:rPr/>
        <w:t xml:space="preserve">Se considera el asunto 5º, </w:t>
      </w:r>
      <w:r>
        <w:rPr>
          <w:b/>
          <w:bCs/>
        </w:rPr>
        <w:t xml:space="preserve">aprobándoselo unánimemente sin debate previo. </w:t>
      </w:r>
      <w:r>
        <w:rPr/>
        <w:t xml:space="preserve">Se considera el asunto 6º, </w:t>
      </w:r>
      <w:r>
        <w:rPr>
          <w:b/>
          <w:bCs/>
        </w:rPr>
        <w:t xml:space="preserve">aprobándoselo unánimemente sin debate previo. </w:t>
      </w:r>
      <w:r>
        <w:rPr/>
        <w:t xml:space="preserve">Se considera el asunto 7º, </w:t>
      </w:r>
      <w:r>
        <w:rPr>
          <w:b/>
          <w:bCs/>
        </w:rPr>
        <w:t xml:space="preserve">aprobándoselo unánimemente sin debate previo. </w:t>
      </w:r>
      <w:r>
        <w:rPr/>
        <w:t xml:space="preserve">Se considera el asunto 8º, </w:t>
      </w:r>
      <w:r>
        <w:rPr>
          <w:b/>
          <w:bCs/>
        </w:rPr>
        <w:t xml:space="preserve">aprobándoselo unánimemente sin debate previo. </w:t>
      </w:r>
      <w:r>
        <w:rPr/>
        <w:t xml:space="preserve">Se considera el asunto 9º, </w:t>
      </w:r>
      <w:r>
        <w:rPr>
          <w:b/>
          <w:bCs/>
        </w:rPr>
        <w:t xml:space="preserve">aprobándoselo unánimemente sin debate previo. </w:t>
      </w:r>
      <w:r>
        <w:rPr/>
        <w:t xml:space="preserve">Se considera el asunto 10º, </w:t>
      </w:r>
      <w:r>
        <w:rPr>
          <w:b/>
          <w:bCs/>
        </w:rPr>
        <w:t xml:space="preserve">aprobándoselo unánimemente sin debate previo. </w:t>
      </w:r>
      <w:r>
        <w:rPr/>
        <w:t xml:space="preserve">Se considera el asunto 11º, </w:t>
      </w:r>
      <w:r>
        <w:rPr>
          <w:b/>
          <w:bCs/>
        </w:rPr>
        <w:t xml:space="preserve">aprobándoselo unánimemente sin debate previo. Presidente Pérez: </w:t>
      </w:r>
      <w:r>
        <w:rPr/>
        <w:t>“No habiendo más puntos que tratar y siendo las 21 horas 40 minutos, damos por finalizada esta Duodécima Sesión Ordinaria del corriente añ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6:00Z</dcterms:created>
  <dc:creator>WinuE</dc:creator>
  <dc:description/>
  <dc:language>en-US</dc:language>
  <cp:lastModifiedBy>WinuE</cp:lastModifiedBy>
  <dcterms:modified xsi:type="dcterms:W3CDTF">2008-04-07T18:56:00Z</dcterms:modified>
  <cp:revision>2</cp:revision>
  <dc:subject/>
  <dc:title>DUODECIMA SESION ORDINARIA PERIODO 2007</dc:title>
</cp:coreProperties>
</file>